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тодика проведения и анализ комплексной  диагностической работы в начальной шк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                                                                                       МБОУ «Горячеключевская СОШ»                                                                Красильникова О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у педагогической диагностики необходимо рассматривать как средство   </w:t>
      </w:r>
      <w:r>
        <w:rPr>
          <w:color w:val="000000"/>
          <w:sz w:val="28"/>
          <w:szCs w:val="28"/>
        </w:rPr>
        <w:t xml:space="preserve">установления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уровня сформированности способов учебных действий и понятии,  необходимых в обучении</w:t>
      </w:r>
      <w:r>
        <w:rPr>
          <w:sz w:val="28"/>
          <w:szCs w:val="28"/>
        </w:rPr>
        <w:t xml:space="preserve">,  его дальнейшего  анализа и коррекционной  работы, определения содержания учебного материала, использования педагогических методов и приемов. Именно поэтому уже в 1 классе проводим диагностические  работы (входная, итоговая, четвертные)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ходная  диагностическая работа (1 класс 1 четверть)</w:t>
      </w:r>
    </w:p>
    <w:p>
      <w:pPr>
        <w:pStyle w:val="Normal"/>
        <w:jc w:val="both"/>
        <w:rPr/>
      </w:pPr>
      <w:r>
        <w:rPr>
          <w:sz w:val="32"/>
          <w:szCs w:val="32"/>
        </w:rPr>
        <w:t>В нашей школе педагоги используют входную диагностику  автора Л.Е. Журовой, в которой  предложены задания и критерии достижения планируемого результата. В некоторых заданиях допускается  образцы написания, схемы и т.д.  в зависимости от пройденного материала и УМК.</w:t>
      </w:r>
      <w:r>
        <w:rPr>
          <w:sz w:val="28"/>
          <w:szCs w:val="28"/>
        </w:rPr>
        <w:t xml:space="preserve"> Хочется обратить внимание педагогов  на ряд важных моментов, методических рекомендациях, которые необходимо учитывать  при проведении  диагностических   работ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1)Работа состоит состоит из   7 заданий, время выполнения которых не ограничивается.. Можно работать 2 – 3 урока по 20 – 30 минут.</w:t>
      </w:r>
    </w:p>
    <w:p>
      <w:pPr>
        <w:pStyle w:val="Normal"/>
        <w:jc w:val="both"/>
        <w:rPr/>
      </w:pPr>
      <w:r>
        <w:rPr>
          <w:sz w:val="32"/>
          <w:szCs w:val="32"/>
        </w:rPr>
        <w:t>2) Учитель читает задание и делает  пояснения. Переход к  выполнению следующему заданию -  когда более 75 % закончили зад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Учителю важно  поддержание доброжелательной  атмосферы, не выносить оценочных суждений. Хвалить. Поддержи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)  Оценивать большинство заданий по </w:t>
      </w:r>
      <w:r>
        <w:rPr>
          <w:b/>
          <w:bCs/>
          <w:sz w:val="32"/>
          <w:szCs w:val="32"/>
        </w:rPr>
        <w:t>системе от 0 до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0 – не выполнено зад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 – выполнен верно только 1 пункт зад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 – 1 пункт выполнен верно, попытка выполнения других       пункт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 – задание выполнено верн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)оценка </w:t>
      </w:r>
      <w:r>
        <w:rPr>
          <w:b/>
          <w:bCs/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по большинству параметров свидетельствует о высоком уровне готовности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– средний уровень готовности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– низкий уровень готовности и  чаще всего встречается комплексная низкая готовность по всем предметам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иагностические работы по четвертям и итоговая  комплексная рабо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работы: оценка сформированности способов учебных действий и понятии, необходимых в обучении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Материалы с заданиями взяты из планируемых результатов достижения основной образовательной программы.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). Работа </w:t>
      </w:r>
      <w:r>
        <w:rPr>
          <w:sz w:val="32"/>
          <w:szCs w:val="32"/>
        </w:rPr>
        <w:t xml:space="preserve">состоит из  </w:t>
      </w: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 5 заданий базового уровня – обязательно для всех, полученные результаты можно рассматривать как показатель успешности. Заданиями охватываются учебные предметы обучение грамоте, математика и окружающий ми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 </w:t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3 задания дополнительного уровня, выполнение которых не    обязательно. Успешное выполнение заданий повышенного уровня  - показатель достижения повышенных уровней требований. Невыполнение заданий интерпретации не подлеж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. В материалах прописаны критерии оцени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ремя ограничивать не рекомендуется</w:t>
      </w:r>
    </w:p>
    <w:p>
      <w:pPr>
        <w:pStyle w:val="Normal"/>
        <w:jc w:val="both"/>
        <w:rPr/>
      </w:pPr>
      <w:r>
        <w:rPr>
          <w:sz w:val="32"/>
          <w:szCs w:val="32"/>
        </w:rPr>
        <w:t>- Можно работать 2 – 3 урока по 20 – 30 мин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Оценивать большинство заданий по </w:t>
      </w:r>
      <w:r>
        <w:rPr>
          <w:b/>
          <w:bCs/>
          <w:sz w:val="32"/>
          <w:szCs w:val="32"/>
        </w:rPr>
        <w:t>системе от 0 до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0 – неверный отв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 – частично верный отв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 – верный ответ </w:t>
      </w:r>
    </w:p>
    <w:p>
      <w:pPr>
        <w:pStyle w:val="Normal"/>
        <w:jc w:val="both"/>
        <w:rPr/>
      </w:pPr>
      <w:r>
        <w:rPr>
          <w:sz w:val="32"/>
          <w:szCs w:val="32"/>
        </w:rPr>
        <w:t>Некоторые задания оцениваются по системе 0 – 1 балла (записано в рекомендаци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ксимальная оценка за базовый уровень7 баллов, где задание по чтению не оценивается в баллах – носит только диагностический характер. Максимальная оценка за 5 заданий дополнительной части – 6 баллов. Важно!!! От 0 до 2 поощрительных баллов за самостоятельность выполнения работы. Максимально – 15 балл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Стоит внимательно прочитать рекомендации по подготовке и проведению работы</w:t>
      </w:r>
      <w:r>
        <w:rPr>
          <w:b/>
          <w:bCs/>
          <w:sz w:val="32"/>
          <w:szCs w:val="32"/>
          <w:u w:val="single"/>
        </w:rPr>
        <w:t>.(с. 18)</w:t>
      </w:r>
      <w:r>
        <w:rPr>
          <w:sz w:val="32"/>
          <w:szCs w:val="32"/>
        </w:rPr>
        <w:t xml:space="preserve"> – частые вопросы и затруднения и ответы</w:t>
      </w:r>
    </w:p>
    <w:p>
      <w:pPr>
        <w:pStyle w:val="Normal"/>
        <w:jc w:val="both"/>
        <w:rPr/>
      </w:pPr>
      <w:r>
        <w:rPr>
          <w:sz w:val="32"/>
          <w:szCs w:val="32"/>
        </w:rPr>
        <w:t>5). Учитель может оказывать помощь ученикам. Испытывающим затруднение(наводящий вопрос. Указать задание, выполненное с ошибкой. Помочь обнаружить ошиб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ценка полученных результатов комплексной работы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пешность выполнения задания оценивается  в виде суммы баллов за основную и дополнительную часть. Считаем отдельно баллы основной и дополнительной част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оценки общей успешности детей с разным уровнем используют различные нормы.(читал до поступления в школу или нет).  Для детей. Читающих до школы осознанно – не менее 5 баллов и не ниже 40 слов в минуту -  достиг уровня базовой подготовки.     Для детей, которые не умели до школы читать – хороший результат – 4 балла за базовый уровень и 20 слов в минуту и более.</w:t>
      </w:r>
    </w:p>
    <w:p>
      <w:pPr>
        <w:pStyle w:val="Normal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ный уровень -  успешное выполнение основной части  и 4 балла за дополнительную часть.Важно!  Выполнение дополнительной части при невыполнении основной – не свидетельствует о повышенном уровне!</w:t>
      </w:r>
    </w:p>
    <w:p>
      <w:pPr>
        <w:pStyle w:val="Normal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комендуется коррекция – если большинство не справляется  с предложенными нормами. Но помнить: первый выполняемый  тест допускает   низкий результ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Необходимо проанализировать слабые и сильные стороны в подготовке  детей, типичные ошибки и затрудн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тоги проведенной работы фиксируются и анализируется. Педагогами нашей школы разработана следующая форма  анализа рабо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налитическая справка входящей диагностики __ класс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работы: диагностика готовности к успешному овладению языковой, математической грам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В классе ___________ че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боту выполняло ------------- че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правились с работой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) высокий уровень ______________ чел. ________________%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) средний уровень ______________ чел. ________________%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) низкий уровень _______________ чел. ________________%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дания, вызвавшие наименьшие затрудн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дания, вызвавшие набольшие затрудн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ывод о готовности класса  к обучению в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Рекомендации   (коррек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овой комплекс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 оценка сформированности способов учебных действий и понятии, необходимых в об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классе ___________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у выполняло -------------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 заданий базового уровня с максимальным количеством баллов (высокий уровень успешности) выполнило …. человек, что констатирует сформированность проверяемых умений; 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уровень (5   - 4 балла) успешности у … человек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зкий   уровень успешности у …  уча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нжирование умений по убыванию показало, чт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% учащихся 1 класса умеют пересчитывать предметы (в пределах 10) и записывать результат с помощью цифр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… </w:t>
      </w:r>
      <w:r>
        <w:rPr>
          <w:bCs/>
          <w:sz w:val="28"/>
          <w:szCs w:val="28"/>
        </w:rPr>
        <w:t>% учащихся сформировано умение сравнивать числа и величины, заданные в неявной форме, и высказывать суждени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>% умеют правильно, без ошибок, пропусков и искажения букв списать предложени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% умеют выявлять, устанавливать и продолжать закономерность в ряду чисе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>% умеют соотносить  и определять количество звуков и букв в сло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… % учащихся  скорость чтения несплошного текста про себя или шёпотом соответствует норме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… % учащихся сформировано умение на основе сопоставления текста и формулировки задания восстановить содержание и/или событийный ря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 … % учащихся  сформировано умение выделить буквы мягких согласных звуков в простых случа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 заданий повышенного уровня (с максимальным количеством баллов 6) выполнило … учащихся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>% учащихся показали наличие первоначальных представлений о природных объектах, умение проанализировать предложенные ответы, используя выявленные в формулировке задания критер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… % учащихся сформировано умение перевести текст на язык математики и выполнить необходимые вычис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>%учащихся умеют читать информацию, представленную в виде схемы и приводить свои примеры объек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 xml:space="preserve">% учащихся показали умение объяснить значение слова, дать ответ в виде комментария по прочитанному тексту или в виде формы речевого этикета; умение записать ответ в свободной форме (1-2 предложения)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… </w:t>
      </w:r>
      <w:r>
        <w:rPr>
          <w:bCs/>
          <w:sz w:val="28"/>
          <w:szCs w:val="28"/>
        </w:rPr>
        <w:t xml:space="preserve">% учащихся показали умение читать информацию, представленную в виде схемы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 xml:space="preserve">%учащихся умеют читать информацию, представленную в виде схемы,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базовый  уровень ______________ чел. ________________%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овышенный  уровень __________ чел. ________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комендации (коррекц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начальных классов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КОУ «Горячеключевская СОШ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расильникова Ольг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38:00Z</dcterms:created>
  <dc:creator>Ольга</dc:creator>
  <dc:description/>
  <cp:keywords/>
  <dc:language>en-US</dc:language>
  <cp:lastModifiedBy>Ольга Викторовна</cp:lastModifiedBy>
  <dcterms:modified xsi:type="dcterms:W3CDTF">2024-11-28T14:15:00Z</dcterms:modified>
  <cp:revision>10</cp:revision>
  <dc:subject/>
  <dc:title>Входная  диагностическая работа (1 класс 1 четверть)</dc:title>
</cp:coreProperties>
</file>