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6626225" cy="302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5590" cy="299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38.0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5590" cy="299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, родители, коллеги-учителя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всей души поздравляю вас с Днём последнего звонка! 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ю: вы навсегда запомните этот самый трогательный школьный праздник, когда  рядом  - радость и грусть, смех и слезы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се эти годы вы следовали завету древних: нет более быстрого пути к знаниям, чем любовь к мудрому учителю. И перед последними школьными испытаниями вы с грустью говорите «до свидания» тем, кто выбрал смыслом жизни «встречать, учить и снова расставаться»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т экзамены, и откроется  дорога длиною в жизнь, на которой еще много раз будут оцениваться ваши знания, доброта и умение оставаться человеком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я благодарность учителям и родителям: за колоссальный труд, заботу, терпение и любовь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И какие бы испытания ни ожидали впереди, не забывайте слова Петрония: чему бы ты ни учился, ты учишься для себя! А я бы добавил – и для страны!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Удачи вам,  добра и новых  вершин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Смолин, </w:t>
      </w:r>
      <w:r>
        <w:rPr>
          <w:rFonts w:eastAsia="Arial Unicode MS"/>
          <w:kern w:val="2"/>
          <w:sz w:val="28"/>
          <w:szCs w:val="28"/>
        </w:rPr>
        <w:t xml:space="preserve">Первый заместитель Председателя Комитета Государственной Думы по науке и высшему образованию, Председатель общественного движения «Образование – для всех»  </w:t>
      </w:r>
      <w:r>
        <w:rPr>
          <w:color w:val="0000FF"/>
          <w:spacing w:val="40"/>
          <w:sz w:val="28"/>
          <w:szCs w:val="28"/>
        </w:rPr>
        <w:t>Смоли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"/>
        <w:gridCol w:w="425"/>
        <w:gridCol w:w="528"/>
        <w:gridCol w:w="1132"/>
        <w:gridCol w:w="184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мая 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1" w:leader="underscore"/>
                <w:tab w:val="left" w:pos="3394" w:leader="underscore"/>
                <w:tab w:val="left" w:pos="691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\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32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8605" cy="63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39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kern w:val="2"/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  <w:ind w:first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86"/>
      <w:ind w:firstLine="3384"/>
    </w:pPr>
    <w:rPr>
      <w:sz w:val="24"/>
      <w:szCs w:val="24"/>
    </w:rPr>
  </w:style>
  <w:style w:type="paragraph" w:styleId="Style13202055010000000598msonormal">
    <w:name w:val="style_13202055010000000598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Дума</dc:creator>
  <dc:description/>
  <cp:keywords/>
  <dc:language>en-US</dc:language>
  <cp:lastModifiedBy>user</cp:lastModifiedBy>
  <cp:lastPrinted>2023-05-04T11:10:00Z</cp:lastPrinted>
  <dcterms:modified xsi:type="dcterms:W3CDTF">2025-05-23T08:06:00Z</dcterms:modified>
  <cp:revision>2</cp:revision>
  <dc:subject/>
  <dc:title> </dc:title>
</cp:coreProperties>
</file>